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ctivateSt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dd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BOOPSI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ispos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rawFiel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indBOOPSI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Palett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LoadPalett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New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cre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ind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Busy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ctivateStrGad                   dopus5.library/ActivateStrG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trGad - Activate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trGad(gadget,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ctivateStrGad(struct Gadget *, 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ctivates a string gadget in a window. The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is and the standard ActivateGadget() call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be positioned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- string gadget you wish to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he gadge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Activate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ddScrollBars                     dopus5.library/AddScroll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crollBars - Add BOOPSI scrollers 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crollBars(window, list, drawinfo,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A1      A2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adget *AddScrollBars(struct Window *, struct Lis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DrawInfo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BOOPSI scrollers (proportional gadget and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) to a window. It can add scrollers either horizont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add scrollers to. The window must have a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ide(s) you wish to add scrollers to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horizontal scroller, the window must have a bottom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 the WFLG_SIZEBBOTTOM flag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this must point to an initialise List structu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created by this routine will be added to this Lis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ater be freed by BOOPSI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fo - pointer to the screen's Draw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the type of scrollers you wa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VERT     - vertical scro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HORIZ    - horizontal scro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NOIDCMP  - this flag signified that the scro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only to retur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DCMP_GADGETUP, IDCMP_GADGETDOW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DCMP_MOUSEMOVE messages.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, the gadgets als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DCMP_IDCMPUPD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turns 0 if it fails. If it succeeds, it retur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last gadget created. This pointer is not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; it just signifies success. To actually add the gadge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call AddGList() on the first gadget in the supplie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and then Refresh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gets created by this function have pre-defined ID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routine you should make sure that your own gadget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 with these IDs. See the "dopus/gui.h" file for the 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BOOPSIGadget(), BOOPSIFree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GetScreenDrawInfo(), intuition.library/AddGLis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Refresh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BOOPSIFree                           dopus5.library/BOOPSI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PSIFree - free a list of BOOPSI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PSIFree(li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OOPSIFree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terates through a list of BOOPSI gadgets,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Object on each one in turn. It then reinitialises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of gadgets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crollBars(), intuition.library/Dispos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isposeBitMap                     dopus5.library/Dispos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BitMap - free a bitmap created with New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BitMap(b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isposeBitMap(struct Bit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frees a bitmap and the associated bitplanes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ith the NewBitMap() function. Under OS39 it simply p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map through to the graphics.library FreeBitMap() call.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37 it frees the bitmap and bitplan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- BitMap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Map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BitMap(), graphics.library/Free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rawBox                                 dopus5.library/Dra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- draw a 3D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(rp, rect, info, reces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A1    A2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rawBox(struct RastPort *, struct Rectangle *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 DrawInfo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raws a single-pixel 3D box, using the current 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in the DrawInfo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- RastPort to draw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- Rectangle to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- Screen's Draw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ssed - set to TRUE if you want a recessed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GetScreenDraw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rawFieldBox                        dopus5.library/DrawField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FieldBox - draw a 3D field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FieldBox(rp, rect, inf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rawFieldBox(struct RastPort *, struct Rectangle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 Draw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s a 3D field box (eg the path field in DOpus li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- RastPort to draw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- Rectangle to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- Screen's Dra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GetScreenDraw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indBOOPSIGadget               dopus5.library/FindBOOPSI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BOOPSIGadget - find a gadget by ID in a BOOPSI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BOOPSIGadget(list, 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adget *FindBOOPSIGadget(struct List *, 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terates through the supplied list of gadgets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e with the supplied ID. If found, it return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n be used to find a specific gadget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AddScrollBars(). e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_scroll=FindBOOPSIGadget(&amp;list,GAD_VERT_SCROL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of BOOPSI gad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to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adget is found, it is returned, otherwi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crollBa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Palette32                       dopus5.library/GetPalett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alette32 - get a 32 bit palette from a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alette32(vp, palette, count,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A1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Palette32(struct ViewPort *, ULONG, U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opies the palette from the supplied ViewPor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buffer. Under OS39 it is identical in oper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.library GetRGB32() function. The advantage of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that it also works under OS37. Under OS37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bit colour values are extended to full 32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 - ViewPort to load colou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- array of ULONGs to store palette (3 per 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pen values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- first pe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lette values are stored in the suppli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alette32(), graphics.library/GetRGB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LoadPalette32                     dopus5.library/LoadPalett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alette32 - load a 32 bit palette in a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alette32(vp, palet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oadPalette32(struct ViewPort *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loads a 32 bit palette into a ViewPort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in operation to the graphics.library LoadRGB32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except that it also works under OS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 - ViewPort to load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- Palette to load (in LoadRGB32()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lett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alette32, graphics.library/LoadRGB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NewBitMap                             dopus5.library/New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BitMap - allocate a bitmap and bit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BitMap(sizex, sizey, depth, flags, frie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      D1     D2     D3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BitMap *NewBitMap(ULONG, ULONG, ULONG, ULONG, struct Bit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llocates a BitMap and the bitplanes for it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in operation to the graphics.library AllocBitMap()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works under OS37. Under OS37 the bitmap and pla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cated manually, and the friend parame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39, if a friend bitmap is supplied and that frien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ndard BitMap (ie BMF_STANDARD is not set), the new bitma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with the BMF_MINPLANES flag. This makes CyberGfx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st chunky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x - width of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y - height of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- number of bitpla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bitmap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- friend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BitMap if successful, otherwi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BitMap(), graphics.library/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creenInfo                           dopus5.library/Screen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Info - return information about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Info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creenInfo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designed to return simple information about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Screen to obtain information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 only flag defined for the result is SCRI_LOR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screen is low resolution, or does not have a 1: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indPubScreen                     dopus5.library/Find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PubScreen - find (and lock) a public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PubScreen(screen, 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ubScreenNode *FindPubScreen(struct Screen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akes the address of a Screen, and searches for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Public Screen list. If it is found, the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ScreenN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Screen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- Set to TRUE if you want the screen to be locked 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ubScreenNode of the screen if found, otherwis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'lock' is set to TRUE, the public screen will be locked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should call UnlockPubScreen() on it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LockPub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BusyPointer                   dopus5.library/SetBusy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usyPointer - set busy pointer 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usyPointer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BusyPointer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ts the mouse pointer in the supplied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sy pointer. Under OS39 it uses the system-defined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. Under OS37 it uses a standard watch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set busy point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sy pointer is set in the supplied window. You shoul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Pointer() 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SetWindowPointer, intuition.library/Clear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